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ка сдачи Энергопотенциала. Обучающая практика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7 ФЧС, Германия, 2016-09-10-11, В. Сердюк)  </w:t>
      </w:r>
      <w:bookmarkStart w:id="0" w:name="_GoBack"/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(4 часть, 28:50)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Мы возжигаемся всем синтезом каждого из нас. Для этого мы утверждаем, что у нас вспыхивают все ядра в Нити Синтеза или в Огненной Нити позвоночника, все ядра синтеза каждого из нас. То есть внутри нашего тела вспыхивают ядра Синтеза в каждом из нас, и этим мы возжигаемся всем синтезом каждого из нас. Допустим, вы на 17 Синтезе, у вас 17 ядер Синтеза, и мы возжигаемся 17-ю ядрами Синтеза, возжигаясь всем синтезом каждого из нас. Примерно понятно, возжигайтесь (пауза)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Возжигаясь ядрами Синтеза, мы возжигаемся всем Огнем каждого из нас этим Синтезом, то есть Огонь возжигается не сам по себе, а только возожжённым Синтезом. Мы возжигаемся всем Огнем (пауза) этого Синтеза (пауза)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мы синтезируемся с Изначальными Владыками Кут Хуми Фаинь, возжигаясь Синтезом Изначальных Владык Кут Хуми Фаинь и входя в Огонь между Владыками. Это ещё «физика», мы никуда не выходим. Проникаясь Синтезом и Огнем Изначальных Владык Кут Хуми Фаинь, мы синтезируемся с Изначально Вышестоящим Отцом (пауза), стяжая Синтез Изначально Вышестоящего Отца на данный момент каждому из нас, и возжигаясь этим Синтезом. Это подготовка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ыхивая всем стяженным Синтезом, всем возожженным Синтезом и Огнем, мы синтезируемся с Изначальным Владыкой Кут Хуми и переходим в расширенный кабинет, так как каждый идет в кабинет, будем тренироваться так. Всем телом своим, становясь в кабинете пред Изначальным Владыкой Кут Хуми телесно в форме или служения, или сейчас ипостась, нет ипостась не пойдёт - в форме Служения. Кто не служит, в форме Посвящённого, здесь есть несколько ещё. В форме Служения. Так как вы, приходя на Синтез, ещё не имеете форму Ипостаси 17-го Синтеза. Становимся в кабинет, вот сейчас вы точно становитесь в кабинет. И теперь проверяете себя: « Я оформляюсь по-человечески: руки, ноги, голова, туловище». Это не обязательно проговаривать, это контроль. Стараюсь их ощутить. Форма на мне,  девушки - юбки, мужчины - брюки, мужчины - туфли,  девушки тоже туфли на невысоком каблучке. Шпилек 12 см там нет: моветон. Прическа у некоторых, а то волосы дыбом  стоят. Мы вас заставили стать перед Владыками, не пугайтесь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ы утверждаем, что мы уплотняемся пред Изначальным Владыкой Кут Хуми максимально концентрируя собственную физичность в Теле, стоящем пред Владыкой Кут Хуми. Вот это самое важное. Концентрируя физичность в теле пред Изначальным Владыкой Кут Хуми. Стали. Пробуем увидеть Владыку (пауза). Концентрируем максимально физичность в теле, смотрим на Владыку, уплотняясь этой физичностью, смотрим на Владыку (пауза)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лее, уже в кабинете мы синтезируемся с Изначальным Владыкой Кут Хуми (пауза), прося принять энергопотенциальный взнос за 17-й Синтез, переведя финансовые средства в (столько-то) Единиц (только за Синтез) в Энергопотенциал, и просим ИВ Кут Хуми принять Энергопотенциал в размере (столько-то) единиц для участия каждого из нас в 17-м Синтезе ИВО в максимальной концентрации, реализации и возможностей Синтеза этим на каждом из нас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ейчас от вас Владыке Кут Хуми отходят действительно эти единицы концентрированного  Огня Духа, Света, Энергии, можно сказать - Энергии. А вот от Владыки к вам на эти единицы: «Сколько единиц Синтеза идет?  - в 10 раз больше». Это автоматика. Грубо говоря, если вы вкладываете 80, вам идет 800, 100 – вам идет 1000, 20 – вам идет 200. Я не знаю, кто сколько… И Владыка направляет вам вначале для реализации Синтеза обратно. Пускай, если вы вложили  80 средне, 800 единиц С и н т е з а! Они у вас формируются в руках как шарик. Я не знаю, точно, кто сколько, поэтому, пожалуйста…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у вас в руках находится шар Синтеза единиц. Это не сам Синтез, это именно Синтез обменный, энергопотенциальный. Это не обменный Огонь, это Владыка выделяет Синтез. Проживите его в руках сейчас. Это важно. Маленький плотный шарик в руках, настоящий сгусток Синтеза. Владыка говорит, что это материализованный Синтез. А теперь утвердите, что этот шарик  синтеза через руки растворяется в вашем теле (пауза), и вы вспыхиваете первичным 17-ым Синтезом Изначального Владыки Кут Хуми собою и входите в 17 Синтез Изначально Вышестоящего Отца этим (пауза). О! Вот вы сдали Энергопотенциал за Синтез.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мы синтезируемся с Изначальным Владыкой Кут Хуми и просим перевести финансовые средства, вкладываемые в подразделение ИДИВО, где проходит Синтез, в данном случае ИДИВО Германии или просто в ИДИВО, но лучше говорить в подразделение ИДИВО Германии. Только на той территории, где проходит Синтез, только тому подразделению, даже если возжигаются 2 Дома. ИДИВО Европы, вы не просите вложить в ИДИВО Европы. Только в подразделение ИДИВО Германии (пауза)  и перевести ваши финансовые средства в таких-то единицах, ну, допустим, если от 80 взять 50% - 40 единиц, там 20  единиц – 10, сколько вы там вкладываете в Энергопотенциал, вкладываемый в подразделение ИДИВО. Не надо думать: за помещение или за что, вдруг воду купили вам за эти деньги. А вдруг не за помещение заплатили, за уборщицу заплатили, она же не помещение. Не надо тупить, вы вкладываете в подразделение ИДИВО для обеспечения процесса Синтеза на территории и просите Владыку Кут Хуми принять Энергопотенциал  в подразделении ИДИВО для обеспечения проведения Синтеза на территории. Так официально звучит, и принять Энергопотенциал в ну, пускай , 40 единиц, 20, 10, кто сколько вложил, Владыку Кут Хуми.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Владыки Кут Хуми вам идет в 10 раз больше единиц, чем вы вложили. Вложили 40 - 400 идет. Формируется сгусток  Синтеза в руках (пауза), но теперь вы этот сгусток Синтеза эманируете на территорию подразделения ИДИВО, в данном случае  Оснабрюк, не на всю Германию. Территория Синтеза – это город, в Оснабрюк и в сферу подразделения ИДИВО. И вот прямо этот сгусток из ваших рук эманируется на территорию Оснабрюка и в сферу подразделения ИДИВО Германии (пауза). Лично вам ничего не достаётся. Последний атом чтоб отэманировали с рук. Это ваше служение подразделению ИДИВО, так как подразделение ИДИВО – это часть ИДИВО. Это ваше служение ИДИВО вот таким вложением (пауза). Завершили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м ИВ Кут Хуми ввести каждого из нас в 17-й Синтез Изначально Вышестоящего Отца всеми видами его выражения и всеми возможными полномочными его реализации, от субъективного полномочного роста каждого из нас до объективной реализации Синтеза каждым из нас на окружающей территории и в нашей имущественной среде. Имущественная среда – это даже одежда, в которой вы одеты, и Синтез проходит сквозь ваши рубашки, блузки, платья и т.д. Поэтому это сложная формулировка, но очень универсальная и в вашей имущественной среде. Грубо говоря, чтоб часики и кольца на пальцах не мешали проведению Синтеза, а были тоже им заряжены. Очень полезная штука вот эта фраза. И возжигаемся 17 Синтезом Изначально Вышестоящего Отца. Благодарим Изначального Владыку Кут Хуми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мся в физическое присутствие, в данное тело, данный зал (пауза) и эманируем энергопотенциальный Синтез каждым из нас вокруг себя в подразделение ИДИВО Германии собою, чтоб ИДИВО, подразделение ИДИВО зарядило вас на Синтезе. Это регистрация Дома вас на Синтезе и на территорию проведения Синтеза, на Оснабрюк в целом и на данную комнату, и данное здание в частности. И выходим из практики. Амин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й после практики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дим. А теперь концентрируемся, в центре грудной клетки у вас горит Хум. Не важно, проживаете вы или нет, он сейчас горит. Он у меня горит, значит, у всех вас горит. Это такое сопереживание практикой. Ищите это горение. В центре грудной клетки стоит Огонь, там, где ямочка костная внизу, там сейчас стоит Огонь. Он четко пылает в теле. Я не шучу сейчас. Он проживается в теле. 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в себе это проживание. Оно очень полезно, если вы будете чувствовать этот Огонь. Это итог  правильного энергопотенциального взноса. Точно такой же взнос вы должны делать не только в  Синтезе, а в конце каждого месяца, обобщив свои личные результаты за месяц. Всё точно так же, ну, единственно, что не отдаете за имущественное в ИДИВО там, и то, если вы в ИДИВО сдаете взносы, ну, там за месяц. Там бывает в Домах взносы за месяц, чтоб обеспечить офис, ну, там в Москве допустим определенная сумма с каждого, чтоб выкупать офис за месяц. Это ваш имущественный взнос в ИДИВО, тоже ежемесячно лично надо сдавать.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но, да? Ну, грубо говоря, 20 евро отдали в конце месяца, 20 евро сдали как за помещение. Я не знаю, сколько это будет, (говорит невнятно …)  Просто. Понятно, да? И плюс ваше накопление за месяц, получили 200 евро, сдаете 200 евро. За следующий месяц ещё плюс 200 евро, сдаете уже 400. Он нарастающим итогом. Понятно, да? А вот за помещение нарастающего итога нет, потому что это ваше вложение в ваш Дом ежемесячно. Это ваш взнос в Дом, там нет нарастающего итога, вы просто отдали, вложили. Ситуация понятна? И так должно быть ежемесячно. Даже в личном Энергопотенциале. Желательно точно такой же практикой, Только цифру вы сдаете Владыке, а эманации потом, понятно в себя или в ИДИ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6" w:leader="none"/>
        </w:tabs>
        <w:spacing w:lineRule="auto" w:line="240" w:before="0" w:after="200"/>
        <w:jc w:val="right"/>
        <w:rPr/>
      </w:pPr>
      <w:r>
        <w:rPr>
          <w:rFonts w:cs="Times New Roman" w:ascii="Times New Roman" w:hAnsi="Times New Roman"/>
        </w:rPr>
        <w:t>Текст практики набрала Учитель, Ипостась  Синтеза Кут Хуми,  Глава Дома Статусного Синтеза Красноярск, Управления Синтеза Филиппа, Аспект КХ Галина Прудникова</w:t>
        <w:br/>
        <w:t>Текст практики проверила Аспект, Ипостась Синтеза ИДИВО Основ, УС Константина, Посвященный Синтез-Генезиса, Аспект Любовь Вол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2:00Z</dcterms:created>
  <dc:creator>Александр</dc:creator>
  <dc:description/>
  <cp:keywords/>
  <dc:language>en-US</dc:language>
  <cp:lastModifiedBy>Сергей Кишиневский</cp:lastModifiedBy>
  <dcterms:modified xsi:type="dcterms:W3CDTF">2016-09-28T08:31:00Z</dcterms:modified>
  <cp:revision>5</cp:revision>
  <dc:subject/>
  <dc:title/>
</cp:coreProperties>
</file>